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’ASSOCIAZIONE CULTURALE                                                                      LIBRERIA “MAX 88”</w:t>
      </w:r>
    </w:p>
    <w:p>
      <w:pPr>
        <w:pStyle w:val="Heading4"/>
        <w:jc w:val="left"/>
        <w:rPr/>
      </w:pPr>
      <w:r>
        <w:rPr/>
        <w:t xml:space="preserve">                               “</w:t>
      </w:r>
      <w:r>
        <w:rPr/>
        <w:t xml:space="preserve">CARTA DANNATA”                                                                            </w:t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O LETTERARIO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STORIA SBAGLIATA”</w:t>
      </w:r>
    </w:p>
    <w:p>
      <w:pPr>
        <w:pStyle w:val="Normal"/>
        <w:tabs>
          <w:tab w:val="clear" w:pos="708"/>
          <w:tab w:val="left" w:pos="4725" w:leader="none"/>
        </w:tabs>
        <w:rPr>
          <w:sz w:val="16"/>
          <w:szCs w:val="16"/>
        </w:rPr>
      </w:pPr>
      <w:r>
        <w:rPr/>
        <w:tab/>
      </w:r>
    </w:p>
    <w:p>
      <w:pPr>
        <w:pStyle w:val="Heading7"/>
        <w:rPr/>
      </w:pPr>
      <w:r>
        <w:rPr/>
        <w:t>Settima edizione 2012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u w:val="single"/>
        </w:rPr>
        <w:t>Bando di concorso e regolamento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 Associazione Culturale “</w:t>
      </w:r>
      <w:r>
        <w:rPr>
          <w:i/>
          <w:sz w:val="22"/>
          <w:szCs w:val="22"/>
        </w:rPr>
        <w:t xml:space="preserve">Carta dannata”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a libreria </w:t>
      </w:r>
      <w:r>
        <w:rPr>
          <w:i/>
          <w:sz w:val="22"/>
          <w:szCs w:val="22"/>
        </w:rPr>
        <w:t>“Max 88”</w:t>
      </w:r>
      <w:r>
        <w:rPr>
          <w:sz w:val="22"/>
          <w:szCs w:val="22"/>
        </w:rPr>
        <w:t xml:space="preserve"> indicono la settima edizione del concorso letterario “Una storia sbagliata”, riservato a racconti brevi inediti. Il tema dei testi dovrà esser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4"/>
        </w:rPr>
        <w:t>Morire per delle idee</w:t>
      </w:r>
      <w:r>
        <w:rPr>
          <w:b/>
          <w:sz w:val="24"/>
          <w:szCs w:val="24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La partecipazione al premio è individuale 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un’unica sezione aperta a tutti. Ogni candidato potrà partecipare con una sola 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unghezza delle opere è fissata ad un massimo di 5 cartelle dattiloscritte (equivalenti ad un massimo di 50 righe per cartella) carattere per PC minimo 12. Per macchina da scrivere vale le 5 cartelle per 50 righe. Formati dei file accettati: </w:t>
      </w:r>
      <w:r>
        <w:rPr>
          <w:b/>
          <w:sz w:val="22"/>
          <w:szCs w:val="22"/>
        </w:rPr>
        <w:t>rtf, pdf, do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laborati potranno essere prodotti in n° 2 copie in carta libera non intestata, e corredati dal titolo scelto dal concorrente. Solo in un’unica copia il concorrente dovrà indicare nome, cognome, data di nascita, indirizzo, recapito telefonico e indirizzo e-mail. Le opere potranno pervenire via e-mail, e verranno accettate solo se corredate da scheda con dati personali e autorizzazione come al punto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lavori dovranno essere consegnati a mano o per posta presso la </w:t>
      </w:r>
      <w:r>
        <w:rPr>
          <w:b/>
          <w:sz w:val="22"/>
          <w:szCs w:val="22"/>
        </w:rPr>
        <w:t>libreria “Max 88”, piazza Gallura 1, 07029 Tempio Pausania (OT)</w:t>
      </w:r>
      <w:r>
        <w:rPr>
          <w:sz w:val="22"/>
          <w:szCs w:val="22"/>
        </w:rPr>
        <w:t xml:space="preserve"> o esclusivamente all’indirizzo e-mail </w:t>
      </w:r>
      <w:r>
        <w:rPr>
          <w:b/>
          <w:sz w:val="22"/>
          <w:szCs w:val="22"/>
        </w:rPr>
        <w:t>cartadannata@yahoo.it</w:t>
      </w:r>
      <w:r>
        <w:rPr>
          <w:sz w:val="22"/>
          <w:szCs w:val="22"/>
        </w:rPr>
        <w:t xml:space="preserve"> entro e non oltre il 30/06/2012, allegando la scheda di partecipazione disponibile presso la suddetta libreria e scaricabile dal sito in calce. Non saranno presi in considerazione gli elaborati inviati oltre la data indicata (farà fede il timbro postal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esti dei concorrenti verranno esaminati da una giuria composta da cinque membri più il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giudizio della giuria è insinda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emi saranno così ripartiti: 1° Class Euro 300.00   2° Class Euro 200.00   3° Class Euro 10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miazione avverrà nel mese di luglio 2012, in occasione della manifestazione che la Città di Tempio Pausania dedica a Fabrizio De Andrè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pere dei concorrenti non saranno restituite. L’associazione potrà pubblicare le opere del concorso e gli autori non potranno chiedere alcun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personali dei partecipanti è finalizzato unicamente alla gestione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 xml:space="preserve"> “Tutela delle persone rispetto al trattamento dei dati personal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comporta la piena accettazione del presente regolamento. Di eventuali plagi o dichiarazioni mendaci risponderanno direttamente gli a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si riserva di fornire ulteriori informazioni qualora se ne verificasse la necessità. Tutte le comunicazioni saranno fornite per posta elettronica o per telef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3381088751 . </w:t>
      </w:r>
      <w:hyperlink r:id="rId2">
        <w:r>
          <w:rPr>
            <w:rStyle w:val="InternetLink"/>
            <w:sz w:val="22"/>
            <w:szCs w:val="22"/>
          </w:rPr>
          <w:t>pittagrazia@yaho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mo 3939051855         </w:t>
      </w:r>
      <w:hyperlink r:id="rId3">
        <w:r>
          <w:rPr>
            <w:rStyle w:val="InternetLink"/>
            <w:sz w:val="22"/>
            <w:szCs w:val="22"/>
          </w:rPr>
          <w:t>massimo.de@tiscali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cartadannata@yahoo.it</w:t>
        </w:r>
      </w:hyperlink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libreriamax88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5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547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o Letterario “UNA STORIA SBAGLIATA”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32"/>
          <w:szCs w:val="32"/>
        </w:rPr>
        <w:t>Settima edizion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rire per delle ide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ome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ndirizzo……………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ittà……………………………………………….CAP(…..) Prov (….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elefono………………………….. 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itolo dell’opera…………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umero Cartelle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/>
      </w:pPr>
      <w:r>
        <w:rPr>
          <w:sz w:val="22"/>
          <w:szCs w:val="22"/>
        </w:rPr>
        <w:t>Si autorizza al trattamento dei dati personali per le attività connesse allo svolgimento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>“ Tutela delle persone rispetto al trattamento dei dati personali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esa visione del regolamento ne accettiamo 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Data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Firma…………………………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grazia@yahoo.it" TargetMode="External"/><Relationship Id="rId3" Type="http://schemas.openxmlformats.org/officeDocument/2006/relationships/hyperlink" Target="mailto:massimo.de@tiscali.it" TargetMode="External"/><Relationship Id="rId4" Type="http://schemas.openxmlformats.org/officeDocument/2006/relationships/hyperlink" Target="mailto:cartadannata@yahoo.it" TargetMode="External"/><Relationship Id="rId5" Type="http://schemas.openxmlformats.org/officeDocument/2006/relationships/hyperlink" Target="http://www.libreriamax88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7:00Z</dcterms:created>
  <dc:creator>BARBARA</dc:creator>
  <dc:description/>
  <cp:keywords/>
  <dc:language>en-US</dc:language>
  <cp:lastModifiedBy>BARBARA</cp:lastModifiedBy>
  <dcterms:modified xsi:type="dcterms:W3CDTF">2012-01-06T17:02:00Z</dcterms:modified>
  <cp:revision>7</cp:revision>
  <dc:subject/>
  <dc:title>L’ASSOCIAZIONE CULTURALE                                                                      LIBRERIA “MAX 88”</dc:title>
</cp:coreProperties>
</file>